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932805" cy="822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822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молодых людей к актуальным проблемам местного сообщ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, Республ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е принимают участие обучающиеся в образовательных организациях Вахитовского района, активисты детских и молодежных общественных организаций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– 11-18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имая участие в конкурсе, обучаю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района,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новятся обучающиеся, которые разработали и реализовали свой социальный проект в течение сентября 2015 – января 2017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проекта не менее 3 месяце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сследуя сущность проблемы, обучающиеся собирают различную информацию, материалы, документы, на основе которых разрабатывается проект и формируется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. Портфолио состоит из двух разделов: папка документов и мультимедийная презента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окументов включает в себя заявку, информационную карту проекта и описание проекта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в папке и в презентации распределяются по 4 основным разделам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ажность данной проблемы для образовательной организации, района, го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по избранной пробл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ий, которую предлагают  обучающие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действий коман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окументов представляется в жюри для детального анализа работы обучающихся по разработке и реализации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В мультимедийной презентации </w:t>
      </w:r>
      <w:r>
        <w:rPr>
          <w:rFonts w:cs="Times New Roman" w:ascii="Times New Roman" w:hAnsi="Times New Roman"/>
          <w:sz w:val="24"/>
          <w:szCs w:val="24"/>
        </w:rPr>
        <w:t>(не более 20 слайдов) размещаются материалы в соответствии с разделами проекта. Презентация должна наглядно отражать и представленный проект, и шаги его реализации.   Обучающиеся во время устной презентации демонстрируют на слайдах материалы, наиболее ярко отображающие результаты исследования, разработку и реализацию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ы  должны не дублировать выступление команды, а позволять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» или «Prezi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бота над проектом завершается </w:t>
      </w:r>
      <w:r>
        <w:rPr>
          <w:rFonts w:cs="Times New Roman" w:ascii="Times New Roman" w:hAnsi="Times New Roman"/>
          <w:b/>
          <w:sz w:val="24"/>
          <w:szCs w:val="24"/>
        </w:rPr>
        <w:t>устной презентацией</w:t>
      </w:r>
      <w:r>
        <w:rPr>
          <w:rFonts w:cs="Times New Roman" w:ascii="Times New Roman" w:hAnsi="Times New Roman"/>
          <w:sz w:val="24"/>
          <w:szCs w:val="24"/>
        </w:rPr>
        <w:t>, где обучаю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презентация – это выступление команды (</w:t>
      </w:r>
      <w:r>
        <w:rPr>
          <w:rFonts w:cs="Times New Roman" w:ascii="Times New Roman" w:hAnsi="Times New Roman"/>
          <w:b/>
          <w:sz w:val="24"/>
          <w:szCs w:val="24"/>
        </w:rPr>
        <w:t xml:space="preserve">из 4-6 человек) </w:t>
      </w:r>
      <w:r>
        <w:rPr>
          <w:rFonts w:cs="Times New Roman" w:ascii="Times New Roman" w:hAnsi="Times New Roman"/>
          <w:sz w:val="24"/>
          <w:szCs w:val="24"/>
        </w:rPr>
        <w:t>в течение до 10 мину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едставляет свою работу и отвечает на вопросы других участников конкурса и жюр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Требования к содержанию и оформлению раб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требования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аждого проекта представляются в отдельной папке-скоросшивателе, но не в файле (работа должна быть читаема). Комплект материалов предоставляется единым пакетом и включает в себя: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Конкурсе (Приложение 1);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ую карту проекта (Приложение 2);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сание проекта (Приложение 3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омендательные письма (до 3-х писем) от заинтересованных организаций 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зисы проекта (краткое описание проекта на 2-3 страницах) для публикации в итоговом сборнике Р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6) ссылки на авторские публикации по теме проекта: сканированные статьи из печатных изданий, ссылки на публикации в Интернете (если есть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) презентацию проекта (презентация должна отображать содержание проекта, не более 20 слай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материалы представляются в одном экземпляре. Материалы, присланные на Конкурс, обратно не возвращаются и не рецензиру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текс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текст выполняется на стандартных страницах бумаги формата А4 в </w:t>
      </w:r>
      <w:r>
        <w:rPr>
          <w:rFonts w:cs="Times New Roman" w:ascii="Times New Roman" w:hAnsi="Times New Roman"/>
          <w:sz w:val="24"/>
          <w:szCs w:val="24"/>
        </w:rPr>
        <w:t>печатном варианте и электронном виде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е с пометкой «Организационный комитет конкурса «Моя инициатива» в формате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.DOC) или выносятся отдельными приложениями к проекту (в форматах .DOC, .XLS, .PDF, .JPG, .TIFF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 кон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ительного этапа (ноябрь 2016 г. –20 января 2017 г.) осущест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комитета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ых совещаний и обучающих семинаров по организации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поддержки конкурса (выпуск и распространение Положения о конкурсе в образовательных  организациях разных типов и видов, средствах массовой информаци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  (январь 2017 г.) – районны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января 2017 года в 15 часов,ЦДТ Вахитвского района г. 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роектов в рай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 итогам районного конкурса папки документов и мультимедийные презентации победителей районного этапа (до 3-х призовых мест по каждому направлению) направляются в зональный Оргкомитет вместе с сопроводительным письмом районного отдела  образования </w:t>
      </w:r>
      <w:r>
        <w:rPr>
          <w:rFonts w:cs="Times New Roman" w:ascii="Times New Roman" w:hAnsi="Times New Roman"/>
          <w:b/>
          <w:sz w:val="24"/>
          <w:szCs w:val="24"/>
        </w:rPr>
        <w:t>до 1 февраля  2017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том случае, если районный этап не проводился, проекты направляются в зональный Оргкомитет с сопроводительным письмом районного отдела образования или 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(февраль 2017г.) – зональн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дение конкурса проектов в 7 зонах Республики Татарстан (Казань, Нижнекамск, Набережные Челны, Бугульма, Балтаси, Лаишево, Тетюш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итогам зонального конкурса материалы победителей зонального этапа (до 3-х призовых мест по каждому направлению) направляются в республиканский Оргкомитет вместе с сопроводительным письмом районного отдела  образования  центра зоны до </w:t>
      </w:r>
      <w:r>
        <w:rPr>
          <w:rFonts w:cs="Times New Roman" w:ascii="Times New Roman" w:hAnsi="Times New Roman"/>
          <w:b/>
          <w:sz w:val="24"/>
          <w:szCs w:val="24"/>
        </w:rPr>
        <w:t>1 марта 2017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аправлять в Оргкомитет конкурса по адресу: г. Казань, ул. Тимирязева, д. 8а, каб. 16, республиканский центр внешкольной работы с пометкой «Республиканский  конкурс проектов «Моя инициати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ретий этап (март 2017г.) – республиканский (заочный и очный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Экспертиза проектов жюри республиканского конкурса. Определение участников финала по шести тематическ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робл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е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, моя ш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ё село, мой город, моя стр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педагогическая инициа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выб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Социальные проекты могут быть разного уровня взаимодействия команд с органами власти, общественностью, бизнес – структурами, гражда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устной презентации допускаются не более 4 проектов по каждому тематическому направлению, максимально отвечающих идее и условиям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Финал республиканского конкурса проектов «Моя инициатива» (защита проект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республиканского конкурса будут переданы в Оргкомитет Всероссийской акции «Я – гражданин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еспубликанского конкурса проектов формируется Оргкомитетом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 проек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ая правомер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азработки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заимодействия с властными структу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ке проектов жюри учитывает мнение экспертов и комментарии пользователей сайта ikarta.tat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конкурса, награждение победител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 проектов награждаются дипломами Отдела  Управления образования ИКМО г.Казани по Вахитовскому и Приволжскому районам, направляются для участия в Республиканском этапе Всероссийской Акции «Я – гражданин Росс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 (843) 292-22-68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600407776                  заведующая отделом   Фоменко Людмила Михайловн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tv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«Моя инициатива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район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автора/ов проекта (полностью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(ДД.ММ.ГГ.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минация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проекта, представляемого на Конкурс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организация, класс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проект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е данные руководител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, должность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й телефон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TextBodyIndent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                                      __________________</w:t>
      </w:r>
    </w:p>
    <w:p>
      <w:pPr>
        <w:pStyle w:val="TextBodyIndent"/>
        <w:spacing w:before="0" w:after="0"/>
        <w:ind w:left="1275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>Подпись автора проекта</w:t>
      </w:r>
    </w:p>
    <w:p>
      <w:pPr>
        <w:pStyle w:val="TextBodyIndent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9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информационной карты: до 3 страниц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20"/>
      </w:tblGrid>
      <w:tr>
        <w:trPr/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/ов,  образовательная организация, класс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мобильный телефон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место работы, должность, контактные данные (телефон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ательных писем к проекту (если есть)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включать в себя следующие бло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актуальност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екта и схема управления проектом в рамках террито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конечные результаты, перспективы развития проекта, долгосрочный эффек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контроля и оценки результатов проект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9:00Z</dcterms:created>
  <dc:creator>Людмила</dc:creator>
  <dc:description/>
  <cp:keywords/>
  <dc:language>en-US</dc:language>
  <cp:lastModifiedBy>Михаил</cp:lastModifiedBy>
  <cp:lastPrinted>2017-01-10T14:22:00Z</cp:lastPrinted>
  <dcterms:modified xsi:type="dcterms:W3CDTF">2017-01-11T12:03:00Z</dcterms:modified>
  <cp:revision>5</cp:revision>
  <dc:subject/>
  <dc:title/>
</cp:coreProperties>
</file>